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KYGLOBE 3.5      VENDOR.DOC      Copyright (c) 1992  Mark A Ha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 and Disk vendo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istribute the SkyGlobe 3.5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distribute copies of SkyGlobe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ll files are distributed together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o charge is mad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small fee for media and handling is permi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SkyGlobe 3.5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lassM SoftWare at the address below for authoriz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will be automatically granted to distributor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(ASP) as adhering to its guidelines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distributors may begin offering SkyGlobe 3.5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, KlassM SoftWare must still be advised so that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kept up-to-date with the latest version of SkyGlo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BS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GL35.ZIP       Complete binary, docs, enough data to run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XTRA.ZIP      Data for dim stars only, split out for easie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d-winning Top Ten full-featured desktop planetarium.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Globe, Astronomy, Stars, Planets, Conste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, (From FILE_ID.DI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d-winning Top Ten PC planet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s fast, fun,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lobe has 25,000 stars,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the planets, Sun, and Mo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y Way, the Messier Objects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It is the fastest program of it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uses the mouse or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. Now with SVGA imag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Long Description, (From Read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Globe 3.5 is the award-winning desktop planetarium that is fast,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to use.  A perennial fixture on the Shareware Top Ten, Sky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astest program of its kind available, and it provides a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utiful display of the splendor of the heavens. You can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computer view of the cosmos to suit your own tastes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ny animation modes to simulate celestial motion. Use Sky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n a night's viewing, teach yourself about the universe around 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show off the graphics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Globe displays 25,000 stars, constellation lines, the planets, S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, the Messier Objects, the Milky Way, and ecliptic, horizon, and RA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lines, for any time and date, from over 230 location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play settings can be quickly changed with easy hot-key comma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the mouse. Zoom in or out in the blink of an ey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y Turbo mode with Zoom to create a warp-factor-like effect of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tars. The mouse will constantly tell you the locations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ght stars and other objects, or use it to re-center the displa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interest. Stars, planets, constellations, and Messier Obje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hrough menus. Try the nifty Sidereal Time mode to preview the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of your favorite planet for the coming months. Learn the conste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urning the lines on and off, and see if you can see the shap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s saw. There is no better or more beautiful way to us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ucate yourself or your children about the wonders of the 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isplays SVGA graphic im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compatible with 512K and graphics. Epson or laser print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and math coprocessor supported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 of the Best Home or Hobby Software category at the 1992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Globe has been in the Shareware Top Ten for the last 23 month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20.00 (Plus $5.00 for oversea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nt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copy of the newest version of SkyGlobe, customiz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Town as the default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 professionally printed SkyGlob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 Handy one page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 SkyGlobe-like Windows screen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 SkyGlobe-like display of our nearest 3800 neighbor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Automatic notification of new releases and other produc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unts on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rk A. Haney, Klass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ss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 142n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donia  MI  493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